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830-5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96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0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Максутова Ришата Дильшатовича, </w:t>
      </w: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аксутов Ришат Дильшатович  08.03.2025 г. в 11:10 час. в помещении магазина «Красно-Белое» по удресу: г.Лангепас, ул.Романтиков стр.28а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Максутов Ришат Дильшат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Максутов Ришат Дильшат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480541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Максутов Ришат Дильшат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Максутова Ришата Дильшат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Максутова Ришата Дильшатовича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6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3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 марта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2 час. 20 минут 8 марта 2025 года по  10 час. 00 мин.  10 марта 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